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 xml:space="preserve">... Le segnalazioni della Luce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Times New Roman"/>
          <w:b/>
          <w:b/>
          <w:color w:val="7030A0"/>
          <w:sz w:val="28"/>
          <w:szCs w:val="28"/>
        </w:rPr>
      </w:pPr>
      <w:r>
        <w:rPr>
          <w:rFonts w:cs="Times New Roman" w:ascii="Harrington" w:hAnsi="Harrington"/>
          <w:b/>
          <w:color w:val="7030A0"/>
          <w:sz w:val="28"/>
          <w:szCs w:val="28"/>
        </w:rPr>
        <w:t xml:space="preserve">E Allora Dai - </w:t>
      </w:r>
      <w:hyperlink r:id="rId2">
        <w:r>
          <w:rPr>
            <w:rStyle w:val="InternetLink"/>
            <w:rFonts w:cs="Times New Roman" w:ascii="Harrington" w:hAnsi="Harrington"/>
            <w:b/>
            <w:color w:val="7030A0"/>
            <w:sz w:val="28"/>
            <w:szCs w:val="28"/>
          </w:rPr>
          <w:t>Giorgio Gaber</w:t>
        </w:r>
      </w:hyperlink>
    </w:p>
    <w:p>
      <w:pPr>
        <w:pStyle w:val="Normal"/>
        <w:rPr>
          <w:rFonts w:ascii="Harrington" w:hAnsi="Harrington" w:cs="Times New Roman"/>
          <w:b/>
          <w:b/>
          <w:color w:val="7030A0"/>
          <w:sz w:val="20"/>
          <w:szCs w:val="20"/>
        </w:rPr>
      </w:pPr>
      <w:r>
        <w:rPr>
          <w:rFonts w:cs="Times New Roman" w:ascii="Harrington" w:hAnsi="Harrington"/>
          <w:b/>
          <w:color w:val="7030A0"/>
          <w:sz w:val="20"/>
          <w:szCs w:val="20"/>
        </w:rPr>
      </w:r>
    </w:p>
    <w:p>
      <w:pPr>
        <w:pStyle w:val="Normal"/>
        <w:rPr>
          <w:rFonts w:ascii="Harrington" w:hAnsi="Harrington" w:cs="Times New Roman"/>
          <w:color w:val="7030A0"/>
          <w:sz w:val="20"/>
          <w:szCs w:val="20"/>
        </w:rPr>
      </w:pPr>
      <w:hyperlink r:id="rId3">
        <w:r>
          <w:rPr>
            <w:rStyle w:val="InternetLink"/>
            <w:rFonts w:cs="Times New Roman" w:ascii="Harrington" w:hAnsi="Harrington"/>
            <w:color w:val="7030A0"/>
            <w:sz w:val="20"/>
            <w:szCs w:val="20"/>
          </w:rPr>
          <w:t>http://it.youtube.com/watch?v=_aOoTTTkdhk</w:t>
        </w:r>
      </w:hyperlink>
    </w:p>
    <w:p>
      <w:pPr>
        <w:pStyle w:val="Normal"/>
        <w:rPr>
          <w:rFonts w:ascii="Harrington" w:hAnsi="Harrington" w:cs="Times New Roman"/>
          <w:b/>
          <w:b/>
          <w:color w:val="7030A0"/>
          <w:sz w:val="28"/>
          <w:szCs w:val="28"/>
        </w:rPr>
      </w:pPr>
      <w:r>
        <w:rPr>
          <w:rFonts w:cs="Times New Roman" w:ascii="Harrington" w:hAnsi="Harrington"/>
          <w:b/>
          <w:color w:val="7030A0"/>
          <w:sz w:val="28"/>
          <w:szCs w:val="28"/>
        </w:rPr>
      </w:r>
    </w:p>
    <w:p>
      <w:pPr>
        <w:pStyle w:val="Normal"/>
        <w:rPr>
          <w:rFonts w:ascii="Harrington" w:hAnsi="Harrington" w:cs="Times New Roman"/>
          <w:b/>
          <w:b/>
          <w:color w:val="7030A0"/>
          <w:sz w:val="28"/>
          <w:szCs w:val="28"/>
        </w:rPr>
      </w:pPr>
      <w:r>
        <w:rPr>
          <w:rFonts w:cs="Times New Roman" w:ascii="Harrington" w:hAnsi="Harrington"/>
          <w:color w:val="7030A0"/>
        </w:rPr>
        <w:t xml:space="preserve">Questa è una canzone di protesta </w:t>
        <w:br/>
        <w:t xml:space="preserve">che non protesta contro nessuno... anzi... </w:t>
        <w:br/>
        <w:t xml:space="preserve">siamo tutti d'accordo </w:t>
        <w:br/>
        <w:t xml:space="preserve">Tu mi insegni che un amico </w:t>
        <w:br/>
        <w:t xml:space="preserve">non si deve mai tradire </w:t>
        <w:br/>
        <w:t xml:space="preserve">un amico è un tesoro </w:t>
        <w:br/>
        <w:t xml:space="preserve">te l'ho già sentito dire </w:t>
        <w:br/>
        <w:t xml:space="preserve">ed ognuno l'ha trovato </w:t>
        <w:br/>
        <w:t xml:space="preserve">quando solo si è trovato </w:t>
        <w:br/>
        <w:t xml:space="preserve">la parola di un amico </w:t>
        <w:br/>
        <w:t xml:space="preserve">ti può dar quel che non hai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 xml:space="preserve">dimmi perché tu non le fai. </w:t>
        <w:br/>
        <w:br/>
        <w:t xml:space="preserve">Il denaro non è tutto </w:t>
        <w:br/>
        <w:t xml:space="preserve">è una frase che si dice </w:t>
        <w:br/>
        <w:t xml:space="preserve">nella vita c'è ben altro </w:t>
        <w:br/>
        <w:t xml:space="preserve">che può renderti felice </w:t>
        <w:br/>
        <w:t xml:space="preserve">e lo dicon tutti spesso </w:t>
        <w:br/>
        <w:t xml:space="preserve">ricchi e poveri è lo stesso </w:t>
        <w:br/>
        <w:t xml:space="preserve">il denaro non guarisce </w:t>
        <w:br/>
        <w:t xml:space="preserve">e non da felicità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 xml:space="preserve">dimmi perché tu non le fai. </w:t>
        <w:br/>
        <w:br/>
        <w:t xml:space="preserve">Ogni uomo è uguale a un altro </w:t>
        <w:br/>
        <w:t xml:space="preserve">quando viene dalle stelle </w:t>
        <w:br/>
        <w:t xml:space="preserve">non importa la sua lingua </w:t>
        <w:br/>
        <w:t xml:space="preserve">o il colore della pelle </w:t>
        <w:br/>
        <w:t xml:space="preserve">lo diceva anche il vangelo </w:t>
        <w:br/>
        <w:t xml:space="preserve">già duemila anni fa </w:t>
        <w:br/>
        <w:t xml:space="preserve">finalmente siam d'accordo </w:t>
        <w:br/>
        <w:t xml:space="preserve">questa sì che è civiltà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 xml:space="preserve">dimmi perché tu non le fai. </w:t>
        <w:br/>
      </w:r>
    </w:p>
    <w:p>
      <w:pPr>
        <w:pStyle w:val="Normal"/>
        <w:rPr>
          <w:rFonts w:ascii="Harrington" w:hAnsi="Harrington" w:cs="Times New Roman"/>
          <w:b/>
          <w:b/>
          <w:color w:val="7030A0"/>
          <w:sz w:val="28"/>
          <w:szCs w:val="28"/>
        </w:rPr>
      </w:pPr>
      <w:r>
        <w:rPr>
          <w:rFonts w:cs="Times New Roman" w:ascii="Harrington" w:hAnsi="Harrington"/>
          <w:b/>
          <w:color w:val="7030A0"/>
          <w:sz w:val="28"/>
          <w:szCs w:val="28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</w:r>
    </w:p>
    <w:p>
      <w:pPr>
        <w:pStyle w:val="Normal"/>
        <w:rPr>
          <w:rFonts w:ascii="Harrington" w:hAnsi="Harrington" w:cs="Times New Roman"/>
          <w:color w:val="7030A0"/>
        </w:rPr>
      </w:pPr>
      <w:r>
        <w:rPr>
          <w:rFonts w:cs="Times New Roman" w:ascii="Harrington" w:hAnsi="Harrington"/>
          <w:color w:val="7030A0"/>
        </w:rPr>
        <w:t xml:space="preserve">Tu mi insegni che la guerra </w:t>
        <w:br/>
        <w:t xml:space="preserve">oggi non si può più fare </w:t>
        <w:br/>
        <w:t xml:space="preserve">che le bombe ed i cannoni </w:t>
        <w:br/>
        <w:t xml:space="preserve">sono cose da evitare, </w:t>
        <w:br/>
      </w:r>
    </w:p>
    <w:p>
      <w:pPr>
        <w:pStyle w:val="Normal"/>
        <w:rPr>
          <w:rFonts w:ascii="Harrington" w:hAnsi="Harrington" w:cs="Harrington"/>
          <w:color w:val="7030A0"/>
        </w:rPr>
      </w:pPr>
      <w:r>
        <w:rPr>
          <w:rFonts w:cs="Times New Roman" w:ascii="Harrington" w:hAnsi="Harrington"/>
          <w:color w:val="7030A0"/>
        </w:rPr>
        <w:t xml:space="preserve">lo si scrive sui giornali </w:t>
        <w:br/>
        <w:t xml:space="preserve">siamo tutti solidali </w:t>
        <w:br/>
        <w:t xml:space="preserve">che la pace in tutto il mondo </w:t>
        <w:br/>
        <w:t xml:space="preserve">salverà l'umanità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 xml:space="preserve">dimmi perché tu non le fai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 xml:space="preserve">dimmi perché tu non le fai. </w:t>
        <w:br/>
        <w:br/>
        <w:t xml:space="preserve">E allora dai, e allora dai </w:t>
        <w:br/>
        <w:t xml:space="preserve">le cose giuste tu le sai </w:t>
        <w:br/>
        <w:t xml:space="preserve">e allora dai, e allora dai </w:t>
        <w:br/>
        <w:t>dimmi perché tu non le fai....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imes New Roman" w:ascii="Harrington" w:hAnsi="Harrington"/>
          <w:color w:val="7030A0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remomania.com/artista/giorgio_gaber___remo_germani_793.html" TargetMode="External"/><Relationship Id="rId3" Type="http://schemas.openxmlformats.org/officeDocument/2006/relationships/hyperlink" Target="http://it.youtube.com/watch?v=_aOoTTTkd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2:00Z</dcterms:created>
  <dc:creator>Privitera</dc:creator>
  <dc:description/>
  <cp:keywords/>
  <dc:language>en-US</dc:language>
  <cp:lastModifiedBy>ROHAR</cp:lastModifiedBy>
  <cp:lastPrinted>2006-12-05T13:24:00Z</cp:lastPrinted>
  <dcterms:modified xsi:type="dcterms:W3CDTF">2008-11-25T16:14:00Z</dcterms:modified>
  <cp:revision>4</cp:revision>
  <dc:subject/>
  <dc:title>E Allora Dai - Giorgio Gaber</dc:title>
</cp:coreProperties>
</file>